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回路網理論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須田先生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１９９８年１月２３日４時限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0" cy="10287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24pt,8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１．図１に示す周期波形からなる電源</w:t>
      </w:r>
      <w:r>
        <w:rPr/>
        <w:t>e(t)</w:t>
      </w:r>
      <w:r>
        <w:rPr/>
        <w:t>がある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(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e(t)</w:t>
      </w:r>
      <w:r>
        <w:rPr/>
        <w:t>のフーリエ（級数）展開に関する下記の問に</w:t>
      </w:r>
    </w:p>
    <w:p>
      <w:pPr>
        <w:pStyle w:val="Normal"/>
        <w:rPr/>
      </w:pPr>
      <w:r>
        <w:rPr/>
        <w:t>答えよ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35.9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41.95pt,0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35.9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35.9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77.95pt,0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35.9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35.9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413.95pt,0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35.9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05.95pt,0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35.9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１）周期はいくらか。</w:t>
      </w:r>
    </w:p>
    <w:p>
      <w:pPr>
        <w:pStyle w:val="Normal"/>
        <w:rPr/>
      </w:pPr>
      <w:r>
        <w:rPr/>
        <w:t>（２）基本波の各周波数</w:t>
      </w:r>
      <w:r>
        <w:rPr/>
        <w:t>ω</w:t>
      </w:r>
      <w:r>
        <w:rPr>
          <w:vertAlign w:val="subscript"/>
        </w:rPr>
        <w:t>0</w:t>
      </w:r>
      <w:r>
        <w:rPr/>
        <w:t>を図１の</w:t>
      </w:r>
      <w:r>
        <w:rPr/>
        <w:t>T</w:t>
      </w:r>
      <w:r>
        <w:rPr>
          <w:vertAlign w:val="subscript"/>
        </w:rPr>
        <w:t>0</w:t>
      </w:r>
      <w:r>
        <w:rPr/>
        <w:t>を用い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458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59.95pt,0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95.95pt,0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23.95pt,0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表せ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057400" cy="3429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-2T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–</w:t>
                            </w:r>
                            <w:r>
                              <w:rPr>
                                <w:sz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16"/>
                              </w:rPr>
                              <w:t xml:space="preserve">  0   T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16"/>
                              </w:rPr>
                              <w:t xml:space="preserve">  2T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16"/>
                              </w:rPr>
                              <w:t xml:space="preserve">  3T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16"/>
                              </w:rPr>
                              <w:t xml:space="preserve">  4T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0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-2T</w:t>
                      </w:r>
                      <w:r>
                        <w:rPr>
                          <w:sz w:val="16"/>
                          <w:vertAlign w:val="subscript"/>
                        </w:rPr>
                        <w:t>0</w:t>
                      </w: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–</w:t>
                      </w:r>
                      <w:r>
                        <w:rPr>
                          <w:sz w:val="16"/>
                        </w:rPr>
                        <w:t>T</w:t>
                      </w:r>
                      <w:r>
                        <w:rPr>
                          <w:sz w:val="16"/>
                          <w:vertAlign w:val="subscript"/>
                        </w:rPr>
                        <w:t>0</w:t>
                      </w:r>
                      <w:r>
                        <w:rPr>
                          <w:sz w:val="16"/>
                        </w:rPr>
                        <w:t xml:space="preserve">  0   T</w:t>
                      </w:r>
                      <w:r>
                        <w:rPr>
                          <w:sz w:val="16"/>
                          <w:vertAlign w:val="subscript"/>
                        </w:rPr>
                        <w:t>0</w:t>
                      </w:r>
                      <w:r>
                        <w:rPr>
                          <w:sz w:val="16"/>
                        </w:rPr>
                        <w:t xml:space="preserve">  2T</w:t>
                      </w:r>
                      <w:r>
                        <w:rPr>
                          <w:sz w:val="16"/>
                          <w:vertAlign w:val="subscript"/>
                        </w:rPr>
                        <w:t>0</w:t>
                      </w:r>
                      <w:r>
                        <w:rPr>
                          <w:sz w:val="16"/>
                        </w:rPr>
                        <w:t xml:space="preserve">  3T</w:t>
                      </w:r>
                      <w:r>
                        <w:rPr>
                          <w:sz w:val="16"/>
                          <w:vertAlign w:val="subscript"/>
                        </w:rPr>
                        <w:t>0</w:t>
                      </w:r>
                      <w:r>
                        <w:rPr>
                          <w:sz w:val="16"/>
                        </w:rPr>
                        <w:t xml:space="preserve">  4T</w:t>
                      </w:r>
                      <w:r>
                        <w:rPr>
                          <w:sz w:val="16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602605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4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（３）</w:t>
      </w:r>
      <w:r>
        <w:rPr/>
        <w:t>e(t)</w:t>
      </w:r>
      <w:r>
        <w:rPr/>
        <w:t>を１周期に渡って積分する事でフーリエ</w:t>
      </w:r>
    </w:p>
    <w:p>
      <w:pPr>
        <w:pStyle w:val="Normal"/>
        <w:rPr/>
      </w:pPr>
      <w:r>
        <w:rPr/>
        <w:t>　　　展開したい。フーリエ係数の</w:t>
      </w:r>
      <w:r>
        <w:rPr/>
        <w:t>a</w:t>
      </w:r>
      <w:r>
        <w:rPr>
          <w:vertAlign w:val="subscript"/>
        </w:rPr>
        <w:t>0</w:t>
      </w:r>
      <w:r>
        <w:rPr/>
        <w:t>、</w:t>
      </w:r>
      <w:r>
        <w:rPr/>
        <w:t>a</w:t>
      </w:r>
      <w:r>
        <w:rPr>
          <w:vertAlign w:val="subscript"/>
        </w:rPr>
        <w:t>n</w:t>
      </w:r>
      <w:r>
        <w:rPr/>
        <w:t>、</w:t>
      </w:r>
      <w:r>
        <w:rPr/>
        <w:t>b</w:t>
      </w:r>
      <w:r>
        <w:rPr>
          <w:vertAlign w:val="subscript"/>
        </w:rPr>
        <w:t>n</w:t>
      </w:r>
      <w:r>
        <w:rPr/>
        <w:t>を　　　　　　　　　図１</w:t>
      </w:r>
    </w:p>
    <w:p>
      <w:pPr>
        <w:pStyle w:val="Normal"/>
        <w:rPr/>
      </w:pPr>
      <w:r>
        <w:rPr/>
        <w:t>　　　求める式を具体的に示せ。</w:t>
      </w:r>
    </w:p>
    <w:p>
      <w:pPr>
        <w:pStyle w:val="Normal"/>
        <w:rPr/>
      </w:pPr>
      <w:r>
        <w:rPr/>
        <w:t>（４）</w:t>
      </w:r>
      <w:r>
        <w:rPr/>
        <w:t>a</w:t>
      </w:r>
      <w:r>
        <w:rPr>
          <w:vertAlign w:val="subscript"/>
        </w:rPr>
        <w:t>0</w:t>
      </w:r>
      <w:r>
        <w:rPr/>
        <w:t>は</w:t>
      </w:r>
      <w:r>
        <w:rPr/>
        <w:t>0.5</w:t>
      </w:r>
      <w:r>
        <w:rPr/>
        <w:t>、</w:t>
      </w:r>
      <w:r>
        <w:rPr/>
        <w:t>a</w:t>
      </w:r>
      <w:r>
        <w:rPr>
          <w:vertAlign w:val="subscript"/>
        </w:rPr>
        <w:t>n</w:t>
      </w:r>
      <w:r>
        <w:rPr/>
        <w:t>(n=1,2,3</w:t>
      </w:r>
      <w:r>
        <w:rPr>
          <w:rFonts w:cs="ＭＳ 明朝;MS Mincho" w:ascii="ＭＳ 明朝;MS Mincho" w:hAnsi="ＭＳ 明朝;MS Mincho"/>
        </w:rPr>
        <w:t>……</w:t>
      </w:r>
      <w:r>
        <w:rPr/>
        <w:t>)</w:t>
      </w:r>
      <w:r>
        <w:rPr/>
        <w:t>は０となる。</w:t>
      </w:r>
      <w:r>
        <w:rPr/>
        <w:t>b</w:t>
      </w:r>
      <w:r>
        <w:rPr>
          <w:vertAlign w:val="subscript"/>
        </w:rPr>
        <w:t>n</w:t>
      </w:r>
      <w:r>
        <w:rPr/>
        <w:t>を求めよ。</w:t>
      </w:r>
    </w:p>
    <w:p>
      <w:pPr>
        <w:pStyle w:val="Normal"/>
        <w:rPr/>
      </w:pPr>
      <w:r>
        <w:rPr/>
        <w:t>（５）（４）より</w:t>
      </w:r>
      <w:r>
        <w:rPr/>
        <w:t>e(t)</w:t>
      </w:r>
      <w:r>
        <w:rPr/>
        <w:t>をフーリエ展開してえられた関数列を記せ。ただし、∑記号を使わず</w:t>
      </w:r>
    </w:p>
    <w:p>
      <w:pPr>
        <w:pStyle w:val="Normal"/>
        <w:rPr/>
      </w:pPr>
      <w:r>
        <w:rPr/>
        <w:t>　　　に具体的に記す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4340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5pt" to="342pt,7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43400</wp:posOffset>
                </wp:positionH>
                <wp:positionV relativeFrom="paragraph">
                  <wp:posOffset>571500</wp:posOffset>
                </wp:positionV>
                <wp:extent cx="1028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5pt" to="422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7210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5pt" to="423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２．図２のように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n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nary>
      </m:oMath>
      <w:r>
        <w:rPr/>
        <w:t>と表せる電源を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342900</wp:posOffset>
                </wp:positionV>
                <wp:extent cx="685800" cy="3429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/>
                              <w:t xml:space="preserve">(t)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7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/>
                        <w:t xml:space="preserve">(t)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46605</wp:posOffset>
                </wp:positionH>
                <wp:positionV relativeFrom="paragraph">
                  <wp:posOffset>4700905</wp:posOffset>
                </wp:positionV>
                <wp:extent cx="584835" cy="178435"/>
                <wp:effectExtent l="6985" t="762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1317"/>
                              </a:moveTo>
                              <a:lnTo>
                                <a:pt x="1889" y="11317"/>
                              </a:lnTo>
                              <a:lnTo>
                                <a:pt x="1954" y="9680"/>
                              </a:lnTo>
                              <a:lnTo>
                                <a:pt x="2106" y="7900"/>
                              </a:lnTo>
                              <a:lnTo>
                                <a:pt x="2367" y="5623"/>
                              </a:lnTo>
                              <a:lnTo>
                                <a:pt x="2736" y="4057"/>
                              </a:lnTo>
                              <a:lnTo>
                                <a:pt x="3084" y="2847"/>
                              </a:lnTo>
                              <a:lnTo>
                                <a:pt x="3626" y="1495"/>
                              </a:lnTo>
                              <a:lnTo>
                                <a:pt x="4235" y="712"/>
                              </a:lnTo>
                              <a:lnTo>
                                <a:pt x="5038" y="71"/>
                              </a:lnTo>
                              <a:lnTo>
                                <a:pt x="5733" y="71"/>
                              </a:lnTo>
                              <a:lnTo>
                                <a:pt x="6580" y="783"/>
                              </a:lnTo>
                              <a:lnTo>
                                <a:pt x="7275" y="1993"/>
                              </a:lnTo>
                              <a:lnTo>
                                <a:pt x="7861" y="3630"/>
                              </a:lnTo>
                              <a:lnTo>
                                <a:pt x="8360" y="5765"/>
                              </a:lnTo>
                              <a:lnTo>
                                <a:pt x="8664" y="8470"/>
                              </a:lnTo>
                              <a:lnTo>
                                <a:pt x="8773" y="10890"/>
                              </a:lnTo>
                              <a:lnTo>
                                <a:pt x="8664" y="13452"/>
                              </a:lnTo>
                              <a:lnTo>
                                <a:pt x="8512" y="15516"/>
                              </a:lnTo>
                              <a:lnTo>
                                <a:pt x="8274" y="17153"/>
                              </a:lnTo>
                              <a:lnTo>
                                <a:pt x="7991" y="18434"/>
                              </a:lnTo>
                              <a:lnTo>
                                <a:pt x="7796" y="19288"/>
                              </a:lnTo>
                              <a:lnTo>
                                <a:pt x="7774" y="19146"/>
                              </a:lnTo>
                              <a:lnTo>
                                <a:pt x="7514" y="18078"/>
                              </a:lnTo>
                              <a:lnTo>
                                <a:pt x="7253" y="16797"/>
                              </a:lnTo>
                              <a:lnTo>
                                <a:pt x="6949" y="14591"/>
                              </a:lnTo>
                              <a:lnTo>
                                <a:pt x="6862" y="13167"/>
                              </a:lnTo>
                              <a:lnTo>
                                <a:pt x="6797" y="12100"/>
                              </a:lnTo>
                              <a:lnTo>
                                <a:pt x="6797" y="10605"/>
                              </a:lnTo>
                              <a:lnTo>
                                <a:pt x="6884" y="8754"/>
                              </a:lnTo>
                              <a:lnTo>
                                <a:pt x="7123" y="6619"/>
                              </a:lnTo>
                              <a:lnTo>
                                <a:pt x="7448" y="4769"/>
                              </a:lnTo>
                              <a:lnTo>
                                <a:pt x="7991" y="2847"/>
                              </a:lnTo>
                              <a:lnTo>
                                <a:pt x="7991" y="2776"/>
                              </a:lnTo>
                              <a:lnTo>
                                <a:pt x="8664" y="1210"/>
                              </a:lnTo>
                              <a:lnTo>
                                <a:pt x="9511" y="285"/>
                              </a:lnTo>
                              <a:lnTo>
                                <a:pt x="10402" y="0"/>
                              </a:lnTo>
                              <a:lnTo>
                                <a:pt x="11249" y="427"/>
                              </a:lnTo>
                              <a:lnTo>
                                <a:pt x="11900" y="1352"/>
                              </a:lnTo>
                              <a:lnTo>
                                <a:pt x="12486" y="2918"/>
                              </a:lnTo>
                              <a:lnTo>
                                <a:pt x="12986" y="4555"/>
                              </a:lnTo>
                              <a:lnTo>
                                <a:pt x="13290" y="6263"/>
                              </a:lnTo>
                              <a:lnTo>
                                <a:pt x="13507" y="8185"/>
                              </a:lnTo>
                              <a:lnTo>
                                <a:pt x="13616" y="10107"/>
                              </a:lnTo>
                              <a:lnTo>
                                <a:pt x="13659" y="11317"/>
                              </a:lnTo>
                              <a:lnTo>
                                <a:pt x="13616" y="13167"/>
                              </a:lnTo>
                              <a:lnTo>
                                <a:pt x="13464" y="15018"/>
                              </a:lnTo>
                              <a:lnTo>
                                <a:pt x="13160" y="16868"/>
                              </a:lnTo>
                              <a:lnTo>
                                <a:pt x="12921" y="18078"/>
                              </a:lnTo>
                              <a:lnTo>
                                <a:pt x="12638" y="19288"/>
                              </a:lnTo>
                              <a:lnTo>
                                <a:pt x="12443" y="19929"/>
                              </a:lnTo>
                              <a:lnTo>
                                <a:pt x="12052" y="18719"/>
                              </a:lnTo>
                              <a:lnTo>
                                <a:pt x="12030" y="18719"/>
                              </a:lnTo>
                              <a:lnTo>
                                <a:pt x="11618" y="16868"/>
                              </a:lnTo>
                              <a:lnTo>
                                <a:pt x="11444" y="15445"/>
                              </a:lnTo>
                              <a:lnTo>
                                <a:pt x="11249" y="13310"/>
                              </a:lnTo>
                              <a:lnTo>
                                <a:pt x="11205" y="11317"/>
                              </a:lnTo>
                              <a:lnTo>
                                <a:pt x="11249" y="9395"/>
                              </a:lnTo>
                              <a:lnTo>
                                <a:pt x="11249" y="9395"/>
                              </a:lnTo>
                              <a:lnTo>
                                <a:pt x="11249" y="9324"/>
                              </a:lnTo>
                              <a:lnTo>
                                <a:pt x="11488" y="6833"/>
                              </a:lnTo>
                              <a:lnTo>
                                <a:pt x="11857" y="4911"/>
                              </a:lnTo>
                              <a:lnTo>
                                <a:pt x="12226" y="3345"/>
                              </a:lnTo>
                              <a:lnTo>
                                <a:pt x="12617" y="2278"/>
                              </a:lnTo>
                              <a:lnTo>
                                <a:pt x="13138" y="1210"/>
                              </a:lnTo>
                              <a:lnTo>
                                <a:pt x="13702" y="427"/>
                              </a:lnTo>
                              <a:lnTo>
                                <a:pt x="14419" y="71"/>
                              </a:lnTo>
                              <a:lnTo>
                                <a:pt x="14832" y="71"/>
                              </a:lnTo>
                              <a:lnTo>
                                <a:pt x="15635" y="427"/>
                              </a:lnTo>
                              <a:lnTo>
                                <a:pt x="16330" y="1495"/>
                              </a:lnTo>
                              <a:lnTo>
                                <a:pt x="16873" y="2776"/>
                              </a:lnTo>
                              <a:lnTo>
                                <a:pt x="17242" y="4057"/>
                              </a:lnTo>
                              <a:lnTo>
                                <a:pt x="17611" y="5552"/>
                              </a:lnTo>
                              <a:lnTo>
                                <a:pt x="17915" y="8185"/>
                              </a:lnTo>
                              <a:lnTo>
                                <a:pt x="18024" y="10036"/>
                              </a:lnTo>
                              <a:lnTo>
                                <a:pt x="18046" y="11317"/>
                              </a:lnTo>
                              <a:lnTo>
                                <a:pt x="19978" y="1131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1317l1889,11317l1954,9680l2106,7900l2367,5623l2736,4057l3084,2847l3626,1495l4235,712l5038,71l5733,71l6580,783l7275,1993l7861,3630l8360,5765l8664,8470l8773,10890l8664,13452l8512,15516l8274,17153l7991,18434l7796,19288l7774,19146l7514,18078l7253,16797l6949,14591l6862,13167l6797,12100l6797,10605l6884,8754l7123,6619l7448,4769l7991,2847l7991,2776l8664,1210l9511,285l10402,0l11249,427l11900,1352l12486,2918l12986,4555l13290,6263l13507,8185l13616,10107l13659,11317l13616,13167l13464,15018l13160,16868l12921,18078l12638,19288l12443,19929l12052,18719l12030,18719l11618,16868l11444,15445l11249,13310l11205,11317l11249,9395l11249,9395l11249,9324l11488,6833l11857,4911l12226,3345l12617,2278l13138,1210l13702,427l14419,71l14832,71l15635,427l16330,1495l16873,2776l17242,4057l17611,5552l17915,8185l18024,10036l18046,11317l19978,11317e" stroked="t" o:allowincell="f" style="position:absolute;margin-left:161.15pt;margin-top:370.15pt;width:46pt;height:1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コイルに加えた。下記の問に答えよ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85715</wp:posOffset>
                </wp:positionH>
                <wp:positionV relativeFrom="paragraph">
                  <wp:posOffset>114300</wp:posOffset>
                </wp:positionV>
                <wp:extent cx="584835" cy="178435"/>
                <wp:effectExtent l="5715" t="6985" r="635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850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1317"/>
                              </a:moveTo>
                              <a:lnTo>
                                <a:pt x="1889" y="11317"/>
                              </a:lnTo>
                              <a:lnTo>
                                <a:pt x="1954" y="9680"/>
                              </a:lnTo>
                              <a:lnTo>
                                <a:pt x="2106" y="7900"/>
                              </a:lnTo>
                              <a:lnTo>
                                <a:pt x="2367" y="5623"/>
                              </a:lnTo>
                              <a:lnTo>
                                <a:pt x="2736" y="4057"/>
                              </a:lnTo>
                              <a:lnTo>
                                <a:pt x="3084" y="2847"/>
                              </a:lnTo>
                              <a:lnTo>
                                <a:pt x="3626" y="1495"/>
                              </a:lnTo>
                              <a:lnTo>
                                <a:pt x="4235" y="712"/>
                              </a:lnTo>
                              <a:lnTo>
                                <a:pt x="5038" y="71"/>
                              </a:lnTo>
                              <a:lnTo>
                                <a:pt x="5733" y="71"/>
                              </a:lnTo>
                              <a:lnTo>
                                <a:pt x="6580" y="783"/>
                              </a:lnTo>
                              <a:lnTo>
                                <a:pt x="7275" y="1993"/>
                              </a:lnTo>
                              <a:lnTo>
                                <a:pt x="7861" y="3630"/>
                              </a:lnTo>
                              <a:lnTo>
                                <a:pt x="8360" y="5765"/>
                              </a:lnTo>
                              <a:lnTo>
                                <a:pt x="8664" y="8470"/>
                              </a:lnTo>
                              <a:lnTo>
                                <a:pt x="8773" y="10890"/>
                              </a:lnTo>
                              <a:lnTo>
                                <a:pt x="8664" y="13452"/>
                              </a:lnTo>
                              <a:lnTo>
                                <a:pt x="8512" y="15516"/>
                              </a:lnTo>
                              <a:lnTo>
                                <a:pt x="8274" y="17153"/>
                              </a:lnTo>
                              <a:lnTo>
                                <a:pt x="7991" y="18434"/>
                              </a:lnTo>
                              <a:lnTo>
                                <a:pt x="7796" y="19288"/>
                              </a:lnTo>
                              <a:lnTo>
                                <a:pt x="7774" y="19146"/>
                              </a:lnTo>
                              <a:lnTo>
                                <a:pt x="7514" y="18078"/>
                              </a:lnTo>
                              <a:lnTo>
                                <a:pt x="7253" y="16797"/>
                              </a:lnTo>
                              <a:lnTo>
                                <a:pt x="6949" y="14591"/>
                              </a:lnTo>
                              <a:lnTo>
                                <a:pt x="6862" y="13167"/>
                              </a:lnTo>
                              <a:lnTo>
                                <a:pt x="6797" y="12100"/>
                              </a:lnTo>
                              <a:lnTo>
                                <a:pt x="6797" y="10605"/>
                              </a:lnTo>
                              <a:lnTo>
                                <a:pt x="6884" y="8754"/>
                              </a:lnTo>
                              <a:lnTo>
                                <a:pt x="7123" y="6619"/>
                              </a:lnTo>
                              <a:lnTo>
                                <a:pt x="7448" y="4769"/>
                              </a:lnTo>
                              <a:lnTo>
                                <a:pt x="7991" y="2847"/>
                              </a:lnTo>
                              <a:lnTo>
                                <a:pt x="7991" y="2776"/>
                              </a:lnTo>
                              <a:lnTo>
                                <a:pt x="8664" y="1210"/>
                              </a:lnTo>
                              <a:lnTo>
                                <a:pt x="9511" y="285"/>
                              </a:lnTo>
                              <a:lnTo>
                                <a:pt x="10402" y="0"/>
                              </a:lnTo>
                              <a:lnTo>
                                <a:pt x="11249" y="427"/>
                              </a:lnTo>
                              <a:lnTo>
                                <a:pt x="11900" y="1352"/>
                              </a:lnTo>
                              <a:lnTo>
                                <a:pt x="12486" y="2918"/>
                              </a:lnTo>
                              <a:lnTo>
                                <a:pt x="12986" y="4555"/>
                              </a:lnTo>
                              <a:lnTo>
                                <a:pt x="13290" y="6263"/>
                              </a:lnTo>
                              <a:lnTo>
                                <a:pt x="13507" y="8185"/>
                              </a:lnTo>
                              <a:lnTo>
                                <a:pt x="13616" y="10107"/>
                              </a:lnTo>
                              <a:lnTo>
                                <a:pt x="13659" y="11317"/>
                              </a:lnTo>
                              <a:lnTo>
                                <a:pt x="13616" y="13167"/>
                              </a:lnTo>
                              <a:lnTo>
                                <a:pt x="13464" y="15018"/>
                              </a:lnTo>
                              <a:lnTo>
                                <a:pt x="13160" y="16868"/>
                              </a:lnTo>
                              <a:lnTo>
                                <a:pt x="12921" y="18078"/>
                              </a:lnTo>
                              <a:lnTo>
                                <a:pt x="12638" y="19288"/>
                              </a:lnTo>
                              <a:lnTo>
                                <a:pt x="12443" y="19929"/>
                              </a:lnTo>
                              <a:lnTo>
                                <a:pt x="12052" y="18719"/>
                              </a:lnTo>
                              <a:lnTo>
                                <a:pt x="12030" y="18719"/>
                              </a:lnTo>
                              <a:lnTo>
                                <a:pt x="11618" y="16868"/>
                              </a:lnTo>
                              <a:lnTo>
                                <a:pt x="11444" y="15445"/>
                              </a:lnTo>
                              <a:lnTo>
                                <a:pt x="11249" y="13310"/>
                              </a:lnTo>
                              <a:lnTo>
                                <a:pt x="11205" y="11317"/>
                              </a:lnTo>
                              <a:lnTo>
                                <a:pt x="11249" y="9395"/>
                              </a:lnTo>
                              <a:lnTo>
                                <a:pt x="11249" y="9395"/>
                              </a:lnTo>
                              <a:lnTo>
                                <a:pt x="11249" y="9324"/>
                              </a:lnTo>
                              <a:lnTo>
                                <a:pt x="11488" y="6833"/>
                              </a:lnTo>
                              <a:lnTo>
                                <a:pt x="11857" y="4911"/>
                              </a:lnTo>
                              <a:lnTo>
                                <a:pt x="12226" y="3345"/>
                              </a:lnTo>
                              <a:lnTo>
                                <a:pt x="12617" y="2278"/>
                              </a:lnTo>
                              <a:lnTo>
                                <a:pt x="13138" y="1210"/>
                              </a:lnTo>
                              <a:lnTo>
                                <a:pt x="13702" y="427"/>
                              </a:lnTo>
                              <a:lnTo>
                                <a:pt x="14419" y="71"/>
                              </a:lnTo>
                              <a:lnTo>
                                <a:pt x="14832" y="71"/>
                              </a:lnTo>
                              <a:lnTo>
                                <a:pt x="15635" y="427"/>
                              </a:lnTo>
                              <a:lnTo>
                                <a:pt x="16330" y="1495"/>
                              </a:lnTo>
                              <a:lnTo>
                                <a:pt x="16873" y="2776"/>
                              </a:lnTo>
                              <a:lnTo>
                                <a:pt x="17242" y="4057"/>
                              </a:lnTo>
                              <a:lnTo>
                                <a:pt x="17611" y="5552"/>
                              </a:lnTo>
                              <a:lnTo>
                                <a:pt x="17915" y="8185"/>
                              </a:lnTo>
                              <a:lnTo>
                                <a:pt x="18024" y="10036"/>
                              </a:lnTo>
                              <a:lnTo>
                                <a:pt x="18046" y="11317"/>
                              </a:lnTo>
                              <a:lnTo>
                                <a:pt x="19978" y="1131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1317l1889,11317l1954,9680l2106,7900l2367,5623l2736,4057l3084,2847l3626,1495l4235,712l5038,71l5733,71l6580,783l7275,1993l7861,3630l8360,5765l8664,8470l8773,10890l8664,13452l8512,15516l8274,17153l7991,18434l7796,19288l7774,19146l7514,18078l7253,16797l6949,14591l6862,13167l6797,12100l6797,10605l6884,8754l7123,6619l7448,4769l7991,2847l7991,2776l8664,1210l9511,285l10402,0l11249,427l11900,1352l12486,2918l12986,4555l13290,6263l13507,8185l13616,10107l13659,11317l13616,13167l13464,15018l13160,16868l12921,18078l12638,19288l12443,19929l12052,18719l12030,18719l11618,16868l11444,15445l11249,13310l11205,11317l11249,9395l11249,9395l11249,9324l11488,6833l11857,4911l12226,3345l12617,2278l13138,1210l13702,427l14419,71l14832,71l15635,427l16330,1495l16873,2776l17242,4057l17611,5552l17915,8185l18024,10036l18046,11317l19978,11317e" stroked="t" o:allowincell="f" style="position:absolute;margin-left:400.45pt;margin-top:9pt;width:46pt;height:14pt;mso-wrap-style:none;v-text-anchor:middle;rotation:9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783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29pt;margin-top:0pt;width:26.95pt;height:2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0</wp:posOffset>
                </wp:positionV>
                <wp:extent cx="0" cy="3429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7pt" to="342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72100</wp:posOffset>
                </wp:positionH>
                <wp:positionV relativeFrom="paragraph">
                  <wp:posOffset>45720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6pt" to="423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１）</w:t>
      </w:r>
      <w:r>
        <w:rPr/>
        <w:t>e(t)</w:t>
      </w:r>
      <w:r>
        <w:rPr/>
        <w:t>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と</w:t>
      </w:r>
      <w:r>
        <w:rPr/>
        <w:t>Im</w:t>
      </w:r>
      <w:r>
        <w:rPr/>
        <w:t>を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0</wp:posOffset>
                </wp:positionV>
                <wp:extent cx="457200" cy="3429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(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228600</wp:posOffset>
                </wp:positionV>
                <wp:extent cx="342900" cy="3429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用いた形式で表した時、フェーザ（ベクトル）</w:t>
      </w:r>
      <w:r>
        <w:rPr/>
        <w:t>E</w:t>
      </w:r>
      <w:r>
        <w:rPr>
          <w:vertAlign w:val="subscript"/>
        </w:rPr>
        <w:t>n</w:t>
      </w:r>
      <w:r>
        <w:rPr/>
        <w:t>を求めよ。　　　　　図２</w:t>
      </w:r>
    </w:p>
    <w:p>
      <w:pPr>
        <w:pStyle w:val="Normal"/>
        <w:rPr/>
      </w:pPr>
      <w:r>
        <w:rPr/>
        <w:t>（２）フェーザ（ベクトル）</w:t>
      </w:r>
      <w:r>
        <w:rPr/>
        <w:t>I</w:t>
      </w:r>
      <w:r>
        <w:rPr>
          <w:vertAlign w:val="subscript"/>
        </w:rPr>
        <w:t>n</w:t>
      </w:r>
      <w:r>
        <w:rPr/>
        <w:t>を求めよ。</w:t>
      </w:r>
    </w:p>
    <w:p>
      <w:pPr>
        <w:pStyle w:val="Normal"/>
        <w:rPr/>
      </w:pPr>
      <w:r>
        <w:rPr/>
        <w:t>（３）</w:t>
      </w:r>
      <w:r>
        <w:rPr/>
        <w:t>i</w:t>
      </w:r>
      <w:r>
        <w:rPr/>
        <w:t>(t)</w:t>
      </w:r>
      <w:r>
        <w:rPr/>
        <w:t>を</w:t>
      </w:r>
      <w:r>
        <w:rPr/>
        <w:t>Im</w:t>
      </w:r>
      <w:r>
        <w:rPr/>
        <w:t>を用いた形式で表せ。</w:t>
      </w:r>
    </w:p>
    <w:p>
      <w:pPr>
        <w:pStyle w:val="Normal"/>
        <w:rPr/>
      </w:pPr>
      <w:r>
        <w:rPr/>
        <w:t>（４）</w:t>
      </w:r>
      <w:r>
        <w:rPr/>
        <w:t>i</w:t>
      </w:r>
      <w:r>
        <w:rPr/>
        <w:t>(t)</w:t>
      </w:r>
      <w:r>
        <w:rPr/>
        <w:t>を</w:t>
      </w:r>
      <w:r>
        <w:rPr/>
        <w:t>sin</w:t>
      </w:r>
      <w:r>
        <w:rPr/>
        <w:t>関数を用いて表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図３の回路で、</w:t>
      </w:r>
      <w:r>
        <w:rPr/>
        <w:t>t=0</w:t>
      </w:r>
      <w:r>
        <w:rPr/>
        <w:t>でスイッチ</w:t>
      </w:r>
      <w:r>
        <w:rPr/>
        <w:t>(SW)</w:t>
      </w:r>
      <w:r>
        <w:rPr/>
        <w:t>を１から２に切り替えた。</w:t>
      </w:r>
    </w:p>
    <w:p>
      <w:pPr>
        <w:pStyle w:val="Normal"/>
        <w:rPr/>
      </w:pPr>
      <w:r>
        <w:rPr/>
        <w:t>ラプラス変換・逆変換を用いて</w:t>
      </w:r>
      <w:r>
        <w:rPr/>
        <w:t>i</w:t>
      </w:r>
      <w:r>
        <w:rPr/>
        <w:t>(t)(t</w:t>
      </w:r>
      <w:r>
        <w:rPr>
          <w:rFonts w:cs="ＭＳ 明朝;MS Mincho" w:ascii="ＭＳ 明朝;MS Mincho" w:hAnsi="ＭＳ 明朝;MS Mincho"/>
        </w:rPr>
        <w:t>≧</w:t>
      </w:r>
      <w:r>
        <w:rPr/>
        <w:t>0)</w:t>
      </w:r>
      <w:r>
        <w:rPr/>
        <w:t>を求めたい。</w:t>
      </w:r>
    </w:p>
    <w:p>
      <w:pPr>
        <w:pStyle w:val="Normal"/>
        <w:rPr/>
      </w:pPr>
      <w:r>
        <w:rPr/>
        <w:t>下記の問に答えよ。</w:t>
      </w:r>
    </w:p>
    <w:p>
      <w:pPr>
        <w:pStyle w:val="Normal"/>
        <w:rPr/>
      </w:pPr>
      <w:r>
        <w:rPr/>
        <w:t>（１）</w:t>
      </w:r>
      <w:r>
        <w:rPr/>
        <w:t>s</w:t>
      </w:r>
      <w:r>
        <w:rPr/>
        <w:t>（領域）表示形式の回路を描け。</w:t>
      </w:r>
    </w:p>
    <w:p>
      <w:pPr>
        <w:pStyle w:val="Normal"/>
        <w:rPr/>
      </w:pPr>
      <w:r>
        <w:rPr/>
        <w:t>（２）（１）より</w:t>
      </w:r>
      <w:r>
        <w:rPr/>
        <w:t>I(s)</w:t>
      </w:r>
      <w:r>
        <w:rPr/>
        <w:t>を求めよ。</w:t>
      </w:r>
    </w:p>
    <w:p>
      <w:pPr>
        <w:pStyle w:val="Normal"/>
        <w:rPr/>
      </w:pPr>
      <w:r>
        <w:rPr/>
        <w:t>（３）（２）より</w:t>
      </w:r>
      <w:r>
        <w:rPr/>
        <w:t>i</w:t>
      </w:r>
      <w:r>
        <w:rPr/>
        <w:t>(t)</w:t>
      </w:r>
      <w:r>
        <w:rPr/>
        <w:t>を求めよ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914400" cy="3429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/>
                              <w:t>(t)</w:t>
                            </w:r>
                            <w:r>
                              <w:rPr/>
                              <w:t>　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/>
                        <w:t>(t)</w:t>
                      </w:r>
                      <w:r>
                        <w:rPr/>
                        <w:t>　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762000" cy="203200"/>
                <wp:effectExtent l="6350" t="6350" r="6985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320">
                              <a:moveTo>
                                <a:pt x="0" y="160"/>
                              </a:moveTo>
                              <a:lnTo>
                                <a:pt x="120" y="160"/>
                              </a:lnTo>
                              <a:lnTo>
                                <a:pt x="200" y="0"/>
                              </a:lnTo>
                              <a:lnTo>
                                <a:pt x="360" y="320"/>
                              </a:lnTo>
                              <a:lnTo>
                                <a:pt x="520" y="0"/>
                              </a:lnTo>
                              <a:lnTo>
                                <a:pt x="680" y="320"/>
                              </a:lnTo>
                              <a:lnTo>
                                <a:pt x="840" y="0"/>
                              </a:lnTo>
                              <a:lnTo>
                                <a:pt x="1000" y="320"/>
                              </a:lnTo>
                              <a:lnTo>
                                <a:pt x="1080" y="160"/>
                              </a:lnTo>
                              <a:lnTo>
                                <a:pt x="1200" y="1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320" path="m0,160l120,160l200,0l360,320l520,0l680,320l840,0l1000,320l1080,160l1200,160e" stroked="t" o:allowincell="f" style="position:absolute;margin-left:54pt;margin-top:9pt;width:59.95pt;height:1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47800</wp:posOffset>
                </wp:positionH>
                <wp:positionV relativeFrom="paragraph">
                  <wp:posOffset>215900</wp:posOffset>
                </wp:positionV>
                <wp:extent cx="1295400" cy="1270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7pt" to="215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35100</wp:posOffset>
                </wp:positionH>
                <wp:positionV relativeFrom="paragraph">
                  <wp:posOffset>279400</wp:posOffset>
                </wp:positionV>
                <wp:extent cx="762000" cy="203200"/>
                <wp:effectExtent l="6985" t="6350" r="6985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621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320">
                              <a:moveTo>
                                <a:pt x="0" y="160"/>
                              </a:moveTo>
                              <a:lnTo>
                                <a:pt x="120" y="160"/>
                              </a:lnTo>
                              <a:lnTo>
                                <a:pt x="200" y="0"/>
                              </a:lnTo>
                              <a:lnTo>
                                <a:pt x="360" y="320"/>
                              </a:lnTo>
                              <a:lnTo>
                                <a:pt x="520" y="0"/>
                              </a:lnTo>
                              <a:lnTo>
                                <a:pt x="680" y="320"/>
                              </a:lnTo>
                              <a:lnTo>
                                <a:pt x="840" y="0"/>
                              </a:lnTo>
                              <a:lnTo>
                                <a:pt x="1000" y="320"/>
                              </a:lnTo>
                              <a:lnTo>
                                <a:pt x="1080" y="160"/>
                              </a:lnTo>
                              <a:lnTo>
                                <a:pt x="1200" y="1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320" path="m0,160l120,160l200,0l360,320l520,0l680,320l840,0l1000,320l1080,160l1200,160e" stroked="t" o:allowincell="f" style="position:absolute;margin-left:113pt;margin-top:22pt;width:59.95pt;height:15.95pt;mso-wrap-style:none;v-text-anchor:middle;rotation:9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227965" cy="48895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488880"/>
                          <a:chOff x="0" y="0"/>
                          <a:chExt cx="227880" cy="488880"/>
                        </a:xfrm>
                      </wpg:grpSpPr>
                      <wps:wsp>
                        <wps:cNvSpPr/>
                        <wps:spPr>
                          <a:xfrm>
                            <a:off x="0" y="2235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60" y="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60" y="26532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9pt;width:17.9pt;height:38.45pt" coordorigin="4140,180" coordsize="358,769">
                <v:line id="shape_0" from="4140,532" to="4498,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598" to="4498,5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19,180" to="4319,5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19,598" to="4319,9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0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f" o:allowincell="f" style="position:absolute;margin-left:117pt;margin-top:9pt;width:26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１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2770</wp:posOffset>
                </wp:positionH>
                <wp:positionV relativeFrom="paragraph">
                  <wp:posOffset>-114300</wp:posOffset>
                </wp:positionV>
                <wp:extent cx="227330" cy="45593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60" cy="455760"/>
                          <a:chOff x="0" y="0"/>
                          <a:chExt cx="227160" cy="45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7160" cy="201960"/>
                          </a:xfrm>
                        </wpg:grpSpPr>
                        <wps:wsp>
                          <wps:cNvSpPr/>
                          <wps:spPr>
                            <a:xfrm>
                              <a:off x="114840" y="0"/>
                              <a:ext cx="0" cy="20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01960"/>
                              <a:ext cx="22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00" y="254160"/>
                            <a:ext cx="109800" cy="201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4000" y="0"/>
                              <a:ext cx="0" cy="20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1pt;margin-top:-9pt;width:17.85pt;height:35.85pt" coordorigin="902,-180" coordsize="357,717">
                <v:group id="shape_0" style="position:absolute;left:902;top:-180;width:357;height:317">
                  <v:line id="shape_0" from="1083,-180" to="1083,1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2,138" to="1259,1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01;top:220;width:172;height:317">
                  <v:line id="shape_0" from="1086,220" to="1086,5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01,220" to="1173,2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228600" cy="457200"/>
                <wp:effectExtent l="4445" t="2540" r="4445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61.9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65300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pt;margin-top:5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0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5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1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54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70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62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06600</wp:posOffset>
                </wp:positionH>
                <wp:positionV relativeFrom="paragraph">
                  <wp:posOffset>50800</wp:posOffset>
                </wp:positionV>
                <wp:extent cx="114300" cy="1143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pt;margin-top:4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20574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21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図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図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図４の回路で、</w:t>
      </w:r>
      <w:r>
        <w:rPr/>
        <w:t>t=0</w:t>
      </w:r>
      <w:r>
        <w:rPr/>
        <w:t>でスイッチ</w:t>
      </w:r>
      <w:r>
        <w:rPr/>
        <w:t>(SW)</w:t>
      </w:r>
      <w:r>
        <w:rPr/>
        <w:t>を１から２に切り替えた。ラプラス変換・逆変換を用いて</w:t>
      </w:r>
      <w:r>
        <w:rPr/>
        <w:t>i</w:t>
      </w:r>
      <w:r>
        <w:rPr/>
        <w:t>(t)(t</w:t>
      </w:r>
      <w:r>
        <w:rPr>
          <w:rFonts w:cs="ＭＳ 明朝;MS Mincho" w:ascii="ＭＳ 明朝;MS Mincho" w:hAnsi="ＭＳ 明朝;MS Mincho"/>
        </w:rPr>
        <w:t>≧</w:t>
      </w:r>
      <w:r>
        <w:rPr/>
        <w:t>0)</w:t>
      </w:r>
      <w:r>
        <w:rPr/>
        <w:t>を求めたい。下記の問に答えよ。</w:t>
      </w:r>
    </w:p>
    <w:p>
      <w:pPr>
        <w:pStyle w:val="Normal"/>
        <w:rPr/>
      </w:pPr>
      <w:r>
        <w:rPr/>
        <w:t>（１）</w:t>
      </w:r>
      <w:r>
        <w:rPr/>
        <w:t>s</w:t>
      </w:r>
      <w:r>
        <w:rPr/>
        <w:t>（領域）表示形式の回路を描け。</w:t>
      </w:r>
    </w:p>
    <w:p>
      <w:pPr>
        <w:pStyle w:val="Normal"/>
        <w:rPr/>
      </w:pPr>
      <w:r>
        <w:rPr/>
        <w:t>（２）（１）より</w:t>
      </w:r>
      <w:r>
        <w:rPr/>
        <w:t>I(s)</w:t>
      </w:r>
      <w:r>
        <w:rPr/>
        <w:t>を求めよ。</w:t>
      </w:r>
    </w:p>
    <w:p>
      <w:pPr>
        <w:pStyle w:val="Normal"/>
        <w:rPr/>
      </w:pPr>
      <w:r>
        <w:rPr/>
        <w:t>（３）（２）より</w:t>
      </w:r>
      <w:r>
        <w:rPr/>
        <w:t>i</w:t>
      </w:r>
      <w:r>
        <w:rPr/>
        <w:t>(t)</w:t>
      </w:r>
      <w:r>
        <w:rPr/>
        <w:t>を求めよ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914400" cy="342900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/>
                              <w:t>(t)</w:t>
                            </w:r>
                            <w:r>
                              <w:rPr/>
                              <w:t>　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/>
                        <w:t>(t)</w:t>
                      </w:r>
                      <w:r>
                        <w:rPr/>
                        <w:t>　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387600</wp:posOffset>
                </wp:positionH>
                <wp:positionV relativeFrom="paragraph">
                  <wp:posOffset>635</wp:posOffset>
                </wp:positionV>
                <wp:extent cx="0" cy="8001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pt,0pt" to="188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71600</wp:posOffset>
                </wp:positionH>
                <wp:positionV relativeFrom="paragraph">
                  <wp:posOffset>-12700</wp:posOffset>
                </wp:positionV>
                <wp:extent cx="1028700" cy="0"/>
                <wp:effectExtent l="0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pt" to="188.95pt,-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571500</wp:posOffset>
                </wp:positionV>
                <wp:extent cx="228600" cy="457200"/>
                <wp:effectExtent l="4445" t="2540" r="4445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5pt" to="161.95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1028700</wp:posOffset>
                </wp:positionV>
                <wp:extent cx="0" cy="2286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1pt" to="162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342900</wp:posOffset>
                </wp:positionV>
                <wp:extent cx="342900" cy="342900"/>
                <wp:effectExtent l="0" t="0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17pt;margin-top:27pt;width:26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１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2770</wp:posOffset>
                </wp:positionH>
                <wp:positionV relativeFrom="paragraph">
                  <wp:posOffset>114300</wp:posOffset>
                </wp:positionV>
                <wp:extent cx="227330" cy="45593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60" cy="455760"/>
                          <a:chOff x="0" y="0"/>
                          <a:chExt cx="227160" cy="45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7160" cy="201960"/>
                          </a:xfrm>
                        </wpg:grpSpPr>
                        <wps:wsp>
                          <wps:cNvSpPr/>
                          <wps:spPr>
                            <a:xfrm>
                              <a:off x="114840" y="0"/>
                              <a:ext cx="0" cy="20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01960"/>
                              <a:ext cx="22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00" y="254160"/>
                            <a:ext cx="109800" cy="201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4000" y="0"/>
                              <a:ext cx="0" cy="20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1pt;margin-top:9pt;width:17.85pt;height:35.85pt" coordorigin="902,180" coordsize="357,717">
                <v:group id="shape_0" style="position:absolute;left:902;top:180;width:357;height:318">
                  <v:line id="shape_0" from="1083,180" to="1083,4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2,498" to="1259,4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01;top:581;width:172;height:317">
                  <v:line id="shape_0" from="1086,581" to="1086,8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01,581" to="1173,5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5800</wp:posOffset>
                </wp:positionH>
                <wp:positionV relativeFrom="paragraph">
                  <wp:posOffset>-228600</wp:posOffset>
                </wp:positionV>
                <wp:extent cx="0" cy="342900"/>
                <wp:effectExtent l="5080" t="635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18pt" to="54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85800</wp:posOffset>
                </wp:positionH>
                <wp:positionV relativeFrom="paragraph">
                  <wp:posOffset>-342900</wp:posOffset>
                </wp:positionV>
                <wp:extent cx="762000" cy="203200"/>
                <wp:effectExtent l="6350" t="6350" r="6985" b="698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320">
                              <a:moveTo>
                                <a:pt x="0" y="160"/>
                              </a:moveTo>
                              <a:lnTo>
                                <a:pt x="120" y="160"/>
                              </a:lnTo>
                              <a:lnTo>
                                <a:pt x="200" y="0"/>
                              </a:lnTo>
                              <a:lnTo>
                                <a:pt x="360" y="320"/>
                              </a:lnTo>
                              <a:lnTo>
                                <a:pt x="520" y="0"/>
                              </a:lnTo>
                              <a:lnTo>
                                <a:pt x="680" y="320"/>
                              </a:lnTo>
                              <a:lnTo>
                                <a:pt x="840" y="0"/>
                              </a:lnTo>
                              <a:lnTo>
                                <a:pt x="1000" y="320"/>
                              </a:lnTo>
                              <a:lnTo>
                                <a:pt x="1080" y="160"/>
                              </a:lnTo>
                              <a:lnTo>
                                <a:pt x="1200" y="1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320" path="m0,160l120,160l200,0l360,320l520,0l680,320l840,0l1000,320l1080,160l1200,160e" stroked="t" o:allowincell="f" style="position:absolute;margin-left:54pt;margin-top:-27pt;width:59.95pt;height:1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35100</wp:posOffset>
                </wp:positionH>
                <wp:positionV relativeFrom="paragraph">
                  <wp:posOffset>50800</wp:posOffset>
                </wp:positionV>
                <wp:extent cx="762000" cy="203200"/>
                <wp:effectExtent l="6985" t="6350" r="6985" b="698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621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320">
                              <a:moveTo>
                                <a:pt x="0" y="160"/>
                              </a:moveTo>
                              <a:lnTo>
                                <a:pt x="120" y="160"/>
                              </a:lnTo>
                              <a:lnTo>
                                <a:pt x="200" y="0"/>
                              </a:lnTo>
                              <a:lnTo>
                                <a:pt x="360" y="320"/>
                              </a:lnTo>
                              <a:lnTo>
                                <a:pt x="520" y="0"/>
                              </a:lnTo>
                              <a:lnTo>
                                <a:pt x="680" y="320"/>
                              </a:lnTo>
                              <a:lnTo>
                                <a:pt x="840" y="0"/>
                              </a:lnTo>
                              <a:lnTo>
                                <a:pt x="1000" y="320"/>
                              </a:lnTo>
                              <a:lnTo>
                                <a:pt x="1080" y="160"/>
                              </a:lnTo>
                              <a:lnTo>
                                <a:pt x="1200" y="1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320" path="m0,160l120,160l200,0l360,320l520,0l680,320l840,0l1000,320l1080,160l1200,160e" stroked="t" o:allowincell="f" style="position:absolute;margin-left:113pt;margin-top:4pt;width:59.95pt;height:15.95pt;mso-wrap-style:none;v-text-anchor:middle;rotation:9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65300</wp:posOffset>
                </wp:positionH>
                <wp:positionV relativeFrom="paragraph">
                  <wp:posOffset>520700</wp:posOffset>
                </wp:positionV>
                <wp:extent cx="114300" cy="1143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pt;margin-top:41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30450</wp:posOffset>
                </wp:positionH>
                <wp:positionV relativeFrom="paragraph">
                  <wp:posOffset>520700</wp:posOffset>
                </wp:positionV>
                <wp:extent cx="114300" cy="1143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5pt;margin-top:41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06600</wp:posOffset>
                </wp:positionH>
                <wp:positionV relativeFrom="paragraph">
                  <wp:posOffset>965200</wp:posOffset>
                </wp:positionV>
                <wp:extent cx="114300" cy="1143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pt;margin-top:76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43100</wp:posOffset>
                </wp:positionH>
                <wp:positionV relativeFrom="paragraph">
                  <wp:posOffset>685800</wp:posOffset>
                </wp:positionV>
                <wp:extent cx="2286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4pt" to="170.95pt,5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-228600</wp:posOffset>
                </wp:positionV>
                <wp:extent cx="342900" cy="342900"/>
                <wp:effectExtent l="0" t="0" r="0" b="0"/>
                <wp:wrapNone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8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-114300</wp:posOffset>
                </wp:positionV>
                <wp:extent cx="342900" cy="342900"/>
                <wp:effectExtent l="0" t="0" r="0" b="0"/>
                <wp:wrapNone/>
                <wp:docPr id="7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9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85900</wp:posOffset>
                </wp:positionH>
                <wp:positionV relativeFrom="paragraph">
                  <wp:posOffset>800100</wp:posOffset>
                </wp:positionV>
                <wp:extent cx="571500" cy="342900"/>
                <wp:effectExtent l="0" t="0" r="0" b="0"/>
                <wp:wrapNone/>
                <wp:docPr id="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3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0" t="0" r="0" b="0"/>
                <wp:wrapNone/>
                <wp:docPr id="7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0</wp:posOffset>
                </wp:positionV>
                <wp:extent cx="457200" cy="342900"/>
                <wp:effectExtent l="0" t="0" r="0" b="0"/>
                <wp:wrapNone/>
                <wp:docPr id="7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図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8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図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7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54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7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84835" cy="178435"/>
                <wp:effectExtent l="6985" t="698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1317"/>
                              </a:moveTo>
                              <a:lnTo>
                                <a:pt x="1889" y="11317"/>
                              </a:lnTo>
                              <a:lnTo>
                                <a:pt x="1954" y="9680"/>
                              </a:lnTo>
                              <a:lnTo>
                                <a:pt x="2106" y="7900"/>
                              </a:lnTo>
                              <a:lnTo>
                                <a:pt x="2367" y="5623"/>
                              </a:lnTo>
                              <a:lnTo>
                                <a:pt x="2736" y="4057"/>
                              </a:lnTo>
                              <a:lnTo>
                                <a:pt x="3084" y="2847"/>
                              </a:lnTo>
                              <a:lnTo>
                                <a:pt x="3626" y="1495"/>
                              </a:lnTo>
                              <a:lnTo>
                                <a:pt x="4235" y="712"/>
                              </a:lnTo>
                              <a:lnTo>
                                <a:pt x="5038" y="71"/>
                              </a:lnTo>
                              <a:lnTo>
                                <a:pt x="5733" y="71"/>
                              </a:lnTo>
                              <a:lnTo>
                                <a:pt x="6580" y="783"/>
                              </a:lnTo>
                              <a:lnTo>
                                <a:pt x="7275" y="1993"/>
                              </a:lnTo>
                              <a:lnTo>
                                <a:pt x="7861" y="3630"/>
                              </a:lnTo>
                              <a:lnTo>
                                <a:pt x="8360" y="5765"/>
                              </a:lnTo>
                              <a:lnTo>
                                <a:pt x="8664" y="8470"/>
                              </a:lnTo>
                              <a:lnTo>
                                <a:pt x="8773" y="10890"/>
                              </a:lnTo>
                              <a:lnTo>
                                <a:pt x="8664" y="13452"/>
                              </a:lnTo>
                              <a:lnTo>
                                <a:pt x="8512" y="15516"/>
                              </a:lnTo>
                              <a:lnTo>
                                <a:pt x="8274" y="17153"/>
                              </a:lnTo>
                              <a:lnTo>
                                <a:pt x="7991" y="18434"/>
                              </a:lnTo>
                              <a:lnTo>
                                <a:pt x="7796" y="19288"/>
                              </a:lnTo>
                              <a:lnTo>
                                <a:pt x="7774" y="19146"/>
                              </a:lnTo>
                              <a:lnTo>
                                <a:pt x="7514" y="18078"/>
                              </a:lnTo>
                              <a:lnTo>
                                <a:pt x="7253" y="16797"/>
                              </a:lnTo>
                              <a:lnTo>
                                <a:pt x="6949" y="14591"/>
                              </a:lnTo>
                              <a:lnTo>
                                <a:pt x="6862" y="13167"/>
                              </a:lnTo>
                              <a:lnTo>
                                <a:pt x="6797" y="12100"/>
                              </a:lnTo>
                              <a:lnTo>
                                <a:pt x="6797" y="10605"/>
                              </a:lnTo>
                              <a:lnTo>
                                <a:pt x="6884" y="8754"/>
                              </a:lnTo>
                              <a:lnTo>
                                <a:pt x="7123" y="6619"/>
                              </a:lnTo>
                              <a:lnTo>
                                <a:pt x="7448" y="4769"/>
                              </a:lnTo>
                              <a:lnTo>
                                <a:pt x="7991" y="2847"/>
                              </a:lnTo>
                              <a:lnTo>
                                <a:pt x="7991" y="2776"/>
                              </a:lnTo>
                              <a:lnTo>
                                <a:pt x="8664" y="1210"/>
                              </a:lnTo>
                              <a:lnTo>
                                <a:pt x="9511" y="285"/>
                              </a:lnTo>
                              <a:lnTo>
                                <a:pt x="10402" y="0"/>
                              </a:lnTo>
                              <a:lnTo>
                                <a:pt x="11249" y="427"/>
                              </a:lnTo>
                              <a:lnTo>
                                <a:pt x="11900" y="1352"/>
                              </a:lnTo>
                              <a:lnTo>
                                <a:pt x="12486" y="2918"/>
                              </a:lnTo>
                              <a:lnTo>
                                <a:pt x="12986" y="4555"/>
                              </a:lnTo>
                              <a:lnTo>
                                <a:pt x="13290" y="6263"/>
                              </a:lnTo>
                              <a:lnTo>
                                <a:pt x="13507" y="8185"/>
                              </a:lnTo>
                              <a:lnTo>
                                <a:pt x="13616" y="10107"/>
                              </a:lnTo>
                              <a:lnTo>
                                <a:pt x="13659" y="11317"/>
                              </a:lnTo>
                              <a:lnTo>
                                <a:pt x="13616" y="13167"/>
                              </a:lnTo>
                              <a:lnTo>
                                <a:pt x="13464" y="15018"/>
                              </a:lnTo>
                              <a:lnTo>
                                <a:pt x="13160" y="16868"/>
                              </a:lnTo>
                              <a:lnTo>
                                <a:pt x="12921" y="18078"/>
                              </a:lnTo>
                              <a:lnTo>
                                <a:pt x="12638" y="19288"/>
                              </a:lnTo>
                              <a:lnTo>
                                <a:pt x="12443" y="19929"/>
                              </a:lnTo>
                              <a:lnTo>
                                <a:pt x="12052" y="18719"/>
                              </a:lnTo>
                              <a:lnTo>
                                <a:pt x="12030" y="18719"/>
                              </a:lnTo>
                              <a:lnTo>
                                <a:pt x="11618" y="16868"/>
                              </a:lnTo>
                              <a:lnTo>
                                <a:pt x="11444" y="15445"/>
                              </a:lnTo>
                              <a:lnTo>
                                <a:pt x="11249" y="13310"/>
                              </a:lnTo>
                              <a:lnTo>
                                <a:pt x="11205" y="11317"/>
                              </a:lnTo>
                              <a:lnTo>
                                <a:pt x="11249" y="9395"/>
                              </a:lnTo>
                              <a:lnTo>
                                <a:pt x="11249" y="9395"/>
                              </a:lnTo>
                              <a:lnTo>
                                <a:pt x="11249" y="9324"/>
                              </a:lnTo>
                              <a:lnTo>
                                <a:pt x="11488" y="6833"/>
                              </a:lnTo>
                              <a:lnTo>
                                <a:pt x="11857" y="4911"/>
                              </a:lnTo>
                              <a:lnTo>
                                <a:pt x="12226" y="3345"/>
                              </a:lnTo>
                              <a:lnTo>
                                <a:pt x="12617" y="2278"/>
                              </a:lnTo>
                              <a:lnTo>
                                <a:pt x="13138" y="1210"/>
                              </a:lnTo>
                              <a:lnTo>
                                <a:pt x="13702" y="427"/>
                              </a:lnTo>
                              <a:lnTo>
                                <a:pt x="14419" y="71"/>
                              </a:lnTo>
                              <a:lnTo>
                                <a:pt x="14832" y="71"/>
                              </a:lnTo>
                              <a:lnTo>
                                <a:pt x="15635" y="427"/>
                              </a:lnTo>
                              <a:lnTo>
                                <a:pt x="16330" y="1495"/>
                              </a:lnTo>
                              <a:lnTo>
                                <a:pt x="16873" y="2776"/>
                              </a:lnTo>
                              <a:lnTo>
                                <a:pt x="17242" y="4057"/>
                              </a:lnTo>
                              <a:lnTo>
                                <a:pt x="17611" y="5552"/>
                              </a:lnTo>
                              <a:lnTo>
                                <a:pt x="17915" y="8185"/>
                              </a:lnTo>
                              <a:lnTo>
                                <a:pt x="18024" y="10036"/>
                              </a:lnTo>
                              <a:lnTo>
                                <a:pt x="18046" y="11317"/>
                              </a:lnTo>
                              <a:lnTo>
                                <a:pt x="19978" y="1131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1317l1889,11317l1954,9680l2106,7900l2367,5623l2736,4057l3084,2847l3626,1495l4235,712l5038,71l5733,71l6580,783l7275,1993l7861,3630l8360,5765l8664,8470l8773,10890l8664,13452l8512,15516l8274,17153l7991,18434l7796,19288l7774,19146l7514,18078l7253,16797l6949,14591l6862,13167l6797,12100l6797,10605l6884,8754l7123,6619l7448,4769l7991,2847l7991,2776l8664,1210l9511,285l10402,0l11249,427l11900,1352l12486,2918l12986,4555l13290,6263l13507,8185l13616,10107l13659,11317l13616,13167l13464,15018l13160,16868l12921,18078l12638,19288l12443,19929l12052,18719l12030,18719l11618,16868l11444,15445l11249,13310l11205,11317l11249,9395l11249,9395l11249,9324l11488,6833l11857,4911l12226,3345l12617,2278l13138,1210l13702,427l14419,71l14832,71l15635,427l16330,1495l16873,2776l17242,4057l17611,5552l17915,8185l18024,10036l18046,11317l19978,11317e" stroked="t" o:allowincell="f" style="position:absolute;margin-left:81pt;margin-top:0pt;width:46pt;height:1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80.95pt,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61.95pt,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80.95pt,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8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6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3:01:00Z</dcterms:created>
  <dc:creator>Tea</dc:creator>
  <dc:description/>
  <dc:language>en-US</dc:language>
  <cp:lastModifiedBy>Tea</cp:lastModifiedBy>
  <dcterms:modified xsi:type="dcterms:W3CDTF">2003-01-14T13:44:00Z</dcterms:modified>
  <cp:revision>4</cp:revision>
  <dc:subject/>
  <dc:title>回路網理論</dc:title>
</cp:coreProperties>
</file>